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ZIONE DEI LAVORATO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Art. 37 D.Lgs. 81/08 e s.m.i. – Accordo Conferenza Stato/Regioni del 21 dicembre 2011)</w:t>
            </w:r>
          </w:p>
        </w:tc>
      </w:tr>
      <w:tr>
        <w:trPr/>
        <w:tc>
          <w:tcPr>
            <w:tcW w:w="3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 dell’azienda e nominativo del datore di lavo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ell’azien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, fax e mail dell’azien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o produt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’attività svol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formativo</w:t>
            </w:r>
          </w:p>
        </w:tc>
        <w:tc>
          <w:tcPr>
            <w:tcW w:w="5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dei doc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legare curricula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e del settore di rischio aziendale ATECO 2002-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sso – Medio – Alto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vvio del cors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urata del cor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° totale di ore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i lavoratori partecipanti al cors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ione dei lavoratori partecipanti al cors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lavoratori strani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sz w:val="32"/>
                <w:szCs w:val="32"/>
              </w:rPr>
              <w:t xml:space="preserve">□ 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 caso di presenza di lavoratori stranieri è stata verificata la capacità di comprensione e conoscenza della lingua italia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sz w:val="32"/>
                <w:szCs w:val="32"/>
              </w:rPr>
              <w:t xml:space="preserve">□ 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del modulo formativo General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del modulo formativo Specific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di insegnamento utilizzat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 e metodi di verifica dell’apprendiment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9:00Z</dcterms:created>
  <dc:creator>User</dc:creator>
  <dc:description/>
  <cp:keywords/>
  <dc:language>en-US</dc:language>
  <cp:lastModifiedBy>User</cp:lastModifiedBy>
  <dcterms:modified xsi:type="dcterms:W3CDTF">2012-05-25T09:49:00Z</dcterms:modified>
  <cp:revision>2</cp:revision>
  <dc:subject/>
  <dc:title>FORMAZIONE DEI LAVORATORI</dc:title>
</cp:coreProperties>
</file>